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4819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и выбор различных вариантов содержания образования: программ из соответствующих федеральному государственному стандарту общего образования, учебников из утвержденных федерального и регионального перечней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писка учебников, рекомендованных (допущенных)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утверждение плана работы МБОУ на учебный год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утверждение характеристик педагогов, представляемых к наградам и почетным звания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лечение родителей (законных представителей) в образовательный процесс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е в практику работы МБОУ достижений педагогической науки и передового педагогического опы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оддержку общественных инициатив по совершенствованию обучения и воспитания обучающихся;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суждение и принятие локальных актов МБО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2. Педагогический совет осуществля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зучение и внедрение в практику работы  МБОУ новых технологий, методик, методов и прием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анализ степени достижения планируемых результатов освоения основной образовательной программы МБОУ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, реализации основной общеобразовательной программы дошкольного образования МБОУ, анализ работы МБОУ за учебный год и по отдельным направления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 обсуждение нормативных правовых документов в сфере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, выбор (рекомендацию к использованию педагогическими работниками) систем педагогической диагностики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результатов педагогической диагностик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учебно-методического обеспечения, образовательных технолог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ю внутренней системы оценки качества образования в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3. Педагогический совет участву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в разработке образовательных программ МБОУ дошкольного образования, начального общего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разработке программы развити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работке локальных нормативных актов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работке различных программ и планов развития МБОУ, в том числе долгосрочных, среднесрочных и краткосрочных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здании развивающей предметно-пространственной среды МБОУ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4. Педагогический совет заслушива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чет директора МБОУ с анализом работы за учебн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отчеты педагогических работников, руководителя методического объединения педагог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лады представителей организаций и учреждений, взаимодействующих с МБОУ по вопросам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Педагогический совет приним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образовательные программы МБОУ дошкольного образования, начального общего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программы учителей-предметников; воспитате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у развити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 учебно-воспитательной работы МБОУ на учебный год, учебный план, календарный учебный график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ьные нормативные акты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промежуточной аттест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самообслед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6. Педагогический совет принимает реше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ведении промежуточной аттестации учащихс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ддержании творческих поисков и опытно экспериментальной работы педагогических работник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здании рабочих групп педагогических работников по отдельным направлениям деятельност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едставлении педагогических работников МБОУ к награждению отраслевыми и ведомственными наградам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менении к учащимся мер воспитательного воздействия, в соответствии с Правилами внутреннего распорядка обучающихся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рганизации и проведении праздников и мероприятий в МБО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педагогического сов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ть на свои заседания родителей (законных представителей); любых специалистов для получения квалифицированных консультаци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ть локальные нормативные акты МБОУ, регламентирующие организацию образовательного процесс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- разрабатывать образовательную программу МБОУ, программу развития МБОУ. </w:t>
        <w:br/>
        <w:t>- 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разработки педагогических работников МБОУ к публик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работникам МБОУ повышение квалификаци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представителей МБОУ для участия в профессиональных конкурс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4. Ответственность педагогического сов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Педагогический совет несет ответственность за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в процессе осуществления деятельности требований законодательства в сфере образова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ринятых решений действующему законодательству и локальным нормативным актам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е и своевременное выполнение планов и решений, в том числе направленных на совершенствование деятельности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 целесообразный выбор и реализацию в полном объеме образовательных программ в соответствии с основной образовательной программой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квалифицированную и объективную оценку деятельности МБОУ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лана своей работ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деятельности МБ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5. Регламент работы педагогического 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5.2. Тематика заседаний педагогического совета включается в годовой план работы МБОУ с учетом целей и задач работы МБОУ и утверждается на первом в учебном году заседании педагогического 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5.3. Работой педагогического совета руководит председатель педагогического 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7. Решения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8. Организацию выполнения решений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6. Делопроизводство педагогического совет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Заседания педагогического совета оформляются протокол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ата проведения педагогического сове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количество присутствующих (отсутствующих) членов педагогического сове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глашенные лица (ФИО, должность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опросы повестки дн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ступающие лиц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ход обсуждения вопрос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едложения, рекомендации и замечания членов педагогического совета и приглашенных лиц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решение педагогического сов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Протоколы подписываются председателем и секретарем педагогического сов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4. Нумерация протоколов ведется от начала учебного го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5. Книга протоколов педагогического совета нумеруется постранично, прошнуровывается, скрепляется подписью директора МБОУ и печатью МБО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6. Книга протоколов педагогического совета входит в его номенклатуру, хранится в делах МБОУ и передается по акту (при смене руководителя, передаче в архив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12:00Z</dcterms:created>
  <dc:creator>ПК</dc:creator>
  <dc:description/>
  <cp:keywords/>
  <dc:language>en-US</dc:language>
  <cp:lastModifiedBy>Резеда</cp:lastModifiedBy>
  <cp:lastPrinted>2018-06-03T21:01:00Z</cp:lastPrinted>
  <dcterms:modified xsi:type="dcterms:W3CDTF">2018-10-27T08:46:00Z</dcterms:modified>
  <cp:revision>9</cp:revision>
  <dc:subject/>
  <dc:title/>
</cp:coreProperties>
</file>